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Cordia New" w:ascii="Cordia New" w:hAnsi="Cordia New"/>
          <w:sz w:val="48"/>
          <w:szCs w:val="48"/>
          <w:lang w:val="en-US" w:eastAsia="en-US"/>
        </w:rPr>
        <w:drawing>
          <wp:inline distT="0" distB="0" distL="0" distR="0">
            <wp:extent cx="1418590" cy="14185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30" w:leader="none"/>
          <w:tab w:val="left" w:pos="8730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ลัยอาชีวศึกษาฉะเชิงเทรา</w:t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ฟ้มสะสมงานนักเรียน  นักศึกษ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</w:rPr>
        <w:t>( Student  Portfolio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-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กุล  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หัสนักเรียน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ักศึกษา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เภท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ชั้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วช</w:t>
      </w:r>
      <w:r>
        <w:rPr>
          <w:rFonts w:cs="TH SarabunPSK" w:ascii="TH SarabunPSK" w:hAnsi="TH SarabunPSK"/>
          <w:b/>
          <w:bCs/>
          <w:sz w:val="44"/>
          <w:szCs w:val="44"/>
        </w:rPr>
        <w:t>.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...............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ชั้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วช</w:t>
      </w:r>
      <w:r>
        <w:rPr>
          <w:rFonts w:cs="TH SarabunPSK" w:ascii="TH SarabunPSK" w:hAnsi="TH SarabunPSK"/>
          <w:b/>
          <w:bCs/>
          <w:sz w:val="44"/>
          <w:szCs w:val="44"/>
        </w:rPr>
        <w:t>.2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>2563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ชั้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วช</w:t>
      </w:r>
      <w:r>
        <w:rPr>
          <w:rFonts w:cs="TH SarabunPSK" w:ascii="TH SarabunPSK" w:hAnsi="TH SarabunPSK"/>
          <w:b/>
          <w:bCs/>
          <w:sz w:val="44"/>
          <w:szCs w:val="44"/>
        </w:rPr>
        <w:t>.3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99"/>
        <w:gridCol w:w="981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ind w:left="-958" w:right="44" w:firstLine="95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ส่วนตัว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เรียน 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เรียน 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เรียน 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tabs>
                <w:tab w:val="clear" w:pos="720"/>
                <w:tab w:val="left" w:pos="445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เรียน 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445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เรียน 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445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เรียน 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ภาคภูมิใจ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เป็นผู้นำ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นุรักษ์และพัฒนาสิ่งแวดล้อม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จิตอาสา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ให้บริการ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แก่ชุมชน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งาน โครงการ สิ่งประดิษฐ์ นวัตกรรม งานสร้างสรรค์ งานวิจัย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้ารับ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ภายในสถานศึกษา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 ภายนอกสถานศึกษา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้าร่วม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และภายนอก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ัชญาเศรษฐกิจพอเพียง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กีฬาและนันทนาการ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อนุรักษ์สิ่งแวดล้อม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ลูกฝังจิตสำนึกการรักชาติ เทิดทูนพระมหากษัตริย์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ทำนุบำรุงศาสนา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อนุรักษ์ศิลปวัฒนธรรม และประเพณีไทย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กครองในระบอบประชาธิปไตย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รณร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สารเสพติด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่นในรายวิชาที่ศึกษา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ข้อเสนอแนะของครูที่ปรึกษาและผู้ปกครอง</w:t>
            </w:r>
          </w:p>
        </w:tc>
        <w:tc>
          <w:tcPr>
            <w:tcW w:w="98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ลักฐานที่ใช้แต่ละกิจกรรมอาจเป็นเกียรติบัตร  ภาพถ่าย  คำสั่ง  หนังสือขอบคุณ หนังสือรับรอง  โครงการ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  การวิจัย  รวมถึงเอกสารต่างๆ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Tight wrapText="bothSides">
              <wp:wrapPolygon edited="0">
                <wp:start x="8946" y="0"/>
                <wp:lineTo x="6983" y="213"/>
                <wp:lineTo x="2183" y="2566"/>
                <wp:lineTo x="1529" y="4490"/>
                <wp:lineTo x="2" y="6842"/>
                <wp:lineTo x="-216" y="9408"/>
                <wp:lineTo x="-216" y="10264"/>
                <wp:lineTo x="-216" y="13685"/>
                <wp:lineTo x="1747" y="17534"/>
                <wp:lineTo x="5674" y="20528"/>
                <wp:lineTo x="8292" y="21384"/>
                <wp:lineTo x="8728" y="21384"/>
                <wp:lineTo x="12437" y="21384"/>
                <wp:lineTo x="13091" y="21384"/>
                <wp:lineTo x="15491" y="20528"/>
                <wp:lineTo x="19854" y="17107"/>
                <wp:lineTo x="21381" y="13685"/>
                <wp:lineTo x="21600" y="10264"/>
                <wp:lineTo x="21600" y="9195"/>
                <wp:lineTo x="21163" y="6842"/>
                <wp:lineTo x="19200" y="2779"/>
                <wp:lineTo x="14182" y="213"/>
                <wp:lineTo x="12219" y="0"/>
                <wp:lineTo x="8946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นักเรียน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…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ชื่อ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ชื่อครู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ชื่อครู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ุ๊ปเลือ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เฉลี่ยจากสถานศึกษาเดิม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ติประจำใ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ที่ใฝ่ฝัน</w:t>
      </w:r>
      <w:r>
        <w:rPr>
          <w:rFonts w:cs="TH SarabunPSK" w:ascii="TH SarabunPSK" w:hAnsi="TH SarabunPSK"/>
          <w:sz w:val="32"/>
          <w:szCs w:val="32"/>
        </w:rPr>
        <w:tab/>
        <w:tab/>
        <w:t>1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ประจำตัว</w:t>
      </w:r>
      <w:r>
        <w:rPr>
          <w:rFonts w:cs="TH SarabunPSK" w:ascii="TH SarabunPSK" w:hAnsi="TH SarabunPSK"/>
          <w:sz w:val="32"/>
          <w:szCs w:val="32"/>
        </w:rPr>
        <w:tab/>
        <w:tab/>
        <w:t>1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ผลการเรีย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……………………………………………………………รหัสประจำตัวนักเรียน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0"/>
        <w:gridCol w:w="3780"/>
        <w:gridCol w:w="900"/>
        <w:gridCol w:w="750"/>
        <w:gridCol w:w="1590"/>
        <w:gridCol w:w="95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วิช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ร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ลงทะเบียนจำนวน…</w:t>
            </w:r>
            <w:r>
              <w:rPr>
                <w:rFonts w:cs="TH SarabunPSK" w:ascii="TH SarabunPSK" w:hAnsi="TH SarabunPSK"/>
                <w:sz w:val="28"/>
              </w:rPr>
              <w:t>.......…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    รวม 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ที่ข้าพเจ้าชอบในภาคเรียนนี้</w:t>
      </w:r>
    </w:p>
    <w:p>
      <w:pPr>
        <w:pStyle w:val="Normal"/>
        <w:ind w:right="-1054" w:hanging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>1………………………………………………………………2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150" w:right="-1054" w:hanging="10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…4…………………………………….……………………….</w:t>
      </w:r>
    </w:p>
    <w:p>
      <w:pPr>
        <w:pStyle w:val="Normal"/>
        <w:ind w:right="-105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051" w:hanging="907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ตารางการเรียนแก้ไขวิชาที่ไม่ผ่าน </w:t>
      </w:r>
      <w:r>
        <w:rPr>
          <w:rFonts w:cs="TH SarabunPSK" w:ascii="TH SarabunPSK" w:hAnsi="TH SarabunPSK"/>
          <w:sz w:val="40"/>
          <w:szCs w:val="40"/>
        </w:rPr>
        <w:t xml:space="preserve">( 0 )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ละเรียนใหม่เพื่อปรับผลการเรียน  </w:t>
      </w:r>
      <w:r>
        <w:rPr>
          <w:rFonts w:cs="TH SarabunPSK" w:ascii="TH SarabunPSK" w:hAnsi="TH SarabunPSK"/>
          <w:sz w:val="40"/>
          <w:szCs w:val="40"/>
        </w:rPr>
        <w:t xml:space="preserve">(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ีเกรด 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ind w:right="-1054" w:hanging="9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2"/>
        <w:gridCol w:w="3060"/>
        <w:gridCol w:w="180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5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วิ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รียนแก้ไ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ind w:right="-105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แก้ไ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ที่ภาคภูมิใจ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3960"/>
        <w:gridCol w:w="19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เป็นผู้น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08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ุณธรรม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อนุรักษ์แล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สิ่งแวดล้อ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จิตอาส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ให้บริ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ชีพแก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right="-108" w:hanging="27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โครงงาน โครง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ประดิษฐ์ นวัตก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178" w:hanging="27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ร้างสรรค์ งานวิจั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รางบันทึกการอบร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มมนาใน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4500"/>
        <w:gridCol w:w="1800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ที่อบรม  สัมม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ควบคุ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รางบันทึกการอบร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มมน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ูงาน นอ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3240"/>
        <w:gridCol w:w="1980"/>
        <w:gridCol w:w="1440"/>
        <w:gridCol w:w="1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ควบคุ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บันทึ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ข้าร่วม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ภาคเรีย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ัชญาเศรษฐกิจพอเพียง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กีฬาและนันทนาการ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อนุรักษ์สิ่งแวดล้อม</w:t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ลูกฝังจิตสำนึกการรักชาติ เทิดทูนพระมหากษัตริย์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ทำนุบำรุงศาสนา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อนุรักษ์ศิลปวัฒนธรรม และประเพณีไทย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กครองในระบอบประชาธิปไตย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รณร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สารเสพติด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สถานที่  ใ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81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บันทึ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ดีเด่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รายวิชาที่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170"/>
        <w:gridCol w:w="2340"/>
        <w:gridCol w:w="3510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ล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……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ครูที่ปรึกษาต่อแฟ้มสะสม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...................................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………………….......................……………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………/……………/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ปกครองต่อแฟ้มสะสม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2"/>
        <w:gridCol w:w="1022"/>
        <w:gridCol w:w="720"/>
        <w:gridCol w:w="1080"/>
        <w:gridCol w:w="1440"/>
        <w:gridCol w:w="132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รียบร้อยและการจัดเก็บเป็นหมวดหมู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มีสาระและมีคุณค่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มีความหลากหลา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คิดริเริ่มสร้างสรรค์กิจกรร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และพัฒนาของผู้เรีย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………………….......................……………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………/……………/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 หมายถึง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 หรือผู้แทนผู้ปกครองตามเอกสารสัญญา</w:t>
      </w:r>
      <w:r>
        <w:rPr>
          <w:rFonts w:ascii="TH SarabunPSK" w:hAnsi="TH SarabunPSK" w:cs="TH SarabunPSK"/>
          <w:sz w:val="32"/>
          <w:sz w:val="32"/>
          <w:szCs w:val="32"/>
        </w:rPr>
        <w:t>มอบตัวกับสถานศึกษา</w:t>
      </w:r>
    </w:p>
    <w:p>
      <w:pPr>
        <w:pStyle w:val="Normal"/>
        <w:tabs>
          <w:tab w:val="clear" w:pos="720"/>
          <w:tab w:val="center" w:pos="5130" w:leader="none"/>
          <w:tab w:val="left" w:pos="873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5130" w:leader="none"/>
          <w:tab w:val="left" w:pos="873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sectPr>
      <w:type w:val="nextPage"/>
      <w:pgSz w:w="11906" w:h="16838"/>
      <w:pgMar w:left="72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32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50"/>
        </w:tabs>
        <w:ind w:left="15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05:00Z</dcterms:created>
  <dc:creator>p'lek</dc:creator>
  <dc:description/>
  <cp:keywords/>
  <dc:language>en-US</dc:language>
  <cp:lastModifiedBy>User</cp:lastModifiedBy>
  <cp:lastPrinted>2019-10-15T09:50:00Z</cp:lastPrinted>
  <dcterms:modified xsi:type="dcterms:W3CDTF">2019-11-11T06:05:00Z</dcterms:modified>
  <cp:revision>2</cp:revision>
  <dc:subject/>
  <dc:title/>
</cp:coreProperties>
</file>