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นิเทศติดตามประเมินผลการฝึกประสบการณ์วิชาชีพของนักเรียน นักศึกษ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ระหว่างวิทยาลัยอาชีวศึกษาฉะเชิงเทรา กับ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/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ปฏิบัติอาชีพ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ฝึกประสบการณ์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ระเมินตั้งแต่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โปรดทำเครื่องหมาย  </w:t>
      </w:r>
      <w:r>
        <w:rPr>
          <w:rFonts w:eastAsia="Wingdings 2" w:cs="TH SarabunPSK" w:ascii="TH SarabunPSK" w:hAnsi="TH SarabunPSK"/>
        </w:rPr>
        <w:t>P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ในช่องที่เห็นว่าตรงกับความเป็นความจริงมากที่สุด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992"/>
        <w:gridCol w:w="993"/>
        <w:gridCol w:w="1134"/>
        <w:gridCol w:w="992"/>
      </w:tblGrid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ผลงา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ที่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ป้าหมายที่กำ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งานที่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 ได้ขนาด งานไม่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ต่องา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เสร็จสิ้นตามที่กำหนด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และ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ภาพทั่วไป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่วมมือกับองค์กรและการรับฟังความคิดเห็นของ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ความด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และปฏิบัติตามกฎระเบียบวิน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ริยามารย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กษาสิ่งแวดล้อมและความสะอ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และขยันอด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คิดเห็นเพิ่มเติม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ข้อแนะนำ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ครูนิเท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ครูฝึ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กรุณาประทับตราสถานประกอบการมุมบนด้านขวาของแบบประเมิน 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4:00Z</dcterms:created>
  <dc:creator>office04</dc:creator>
  <dc:description/>
  <cp:keywords/>
  <dc:language>en-US</dc:language>
  <cp:lastModifiedBy>PC</cp:lastModifiedBy>
  <cp:lastPrinted>2016-01-29T15:45:00Z</cp:lastPrinted>
  <dcterms:modified xsi:type="dcterms:W3CDTF">2021-07-08T04:44:00Z</dcterms:modified>
  <cp:revision>2</cp:revision>
  <dc:subject/>
  <dc:title/>
</cp:coreProperties>
</file>