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อาชีวศึกษาฉะเชิงเท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การอาชีวศึกษาภาคกลาง 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นิเทศผ่านระบบเทคโนโลยีสารสนเทศ นักเรียน นักศึกษา ฝึกอาชีพและฝึก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ออกนิ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เทศ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สถานประกอบการแห่งนี้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เทศผ่านระบบเทคโนโลยี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ือกช่องทางที่นิเทศนักเรียน นักศึกษา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acebook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e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 mail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ทนาผ่านโทรศัพท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Edmodo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Google Site, Classroom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ระบุ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ระบุ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ครูนิเทศ สถานประกอบการ และ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ครูนิ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ถานประกอบการที่นิ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สถานประกอบ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สอนรายบุคคล</w:t>
      </w:r>
      <w:r>
        <w:rPr>
          <w:rFonts w:cs="TH SarabunIT๙" w:ascii="TH SarabunIT๙" w:hAnsi="TH SarabunIT๙"/>
          <w:sz w:val="32"/>
          <w:szCs w:val="32"/>
        </w:rPr>
        <w:t>) 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สอนรายบุคคล</w:t>
      </w:r>
      <w:r>
        <w:rPr>
          <w:rFonts w:cs="TH SarabunIT๙" w:ascii="TH SarabunIT๙" w:hAnsi="TH SarabunIT๙"/>
          <w:sz w:val="32"/>
          <w:szCs w:val="32"/>
        </w:rPr>
        <w:t>) 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สอนรายบุคคล</w:t>
      </w:r>
      <w:r>
        <w:rPr>
          <w:rFonts w:cs="TH SarabunIT๙" w:ascii="TH SarabunIT๙" w:hAnsi="TH SarabunIT๙"/>
          <w:sz w:val="32"/>
          <w:szCs w:val="32"/>
        </w:rPr>
        <w:t>) 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จำนวนนักเรียน นักศึกษา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56"/>
        <w:gridCol w:w="228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 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การนิเทศผ่านระบบเทคโนโลยีสารสนเทศ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รายละเอียดการนิเทศ เช่น การจัดการเรียนรู้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IT,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 วัดผลประเมินผ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0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นิเทศ                  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นภ์พัสสา รัตนรุ่ง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อาชีวศึกษาระบบทวิภาคี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พร  ราษฎร์เจริญ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  ทองเหล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ฝ่ายวิชาการ                                                   ผู้อำนวยการวิทยาลัยอาชีวศึกษาฉะเชิงเทรา   </w:t>
      </w:r>
    </w:p>
    <w:p>
      <w:pPr>
        <w:pStyle w:val="Normal"/>
        <w:spacing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851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43:00Z</dcterms:created>
  <dc:creator>office04</dc:creator>
  <dc:description/>
  <cp:keywords/>
  <dc:language>en-US</dc:language>
  <cp:lastModifiedBy>PC</cp:lastModifiedBy>
  <cp:lastPrinted>2017-07-11T12:55:00Z</cp:lastPrinted>
  <dcterms:modified xsi:type="dcterms:W3CDTF">2021-07-08T04:43:00Z</dcterms:modified>
  <cp:revision>2</cp:revision>
  <dc:subject/>
  <dc:title/>
</cp:coreProperties>
</file>