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อาชีวศึกษาฉะเชิงเ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การอาชีวศึกษาภาคกลาง 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นิเทศนักเรียน นักศึกษา ฝึกอาชีพระดับ ป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ทวิภาค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ออกนิ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เทศ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สถานประกอบการแห่ง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ูนิเทศ สถานประกอบการ และ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ครูนิ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ที่ไปนิ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สถานประกอบ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รายบุคคล</w:t>
      </w:r>
      <w:r>
        <w:rPr>
          <w:rFonts w:cs="TH SarabunIT๙" w:ascii="TH SarabunIT๙" w:hAnsi="TH SarabunIT๙"/>
          <w:sz w:val="32"/>
          <w:szCs w:val="32"/>
        </w:rPr>
        <w:t>) 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รายบุคคล</w:t>
      </w:r>
      <w:r>
        <w:rPr>
          <w:rFonts w:cs="TH SarabunIT๙" w:ascii="TH SarabunIT๙" w:hAnsi="TH SarabunIT๙"/>
          <w:sz w:val="32"/>
          <w:szCs w:val="32"/>
        </w:rPr>
        <w:t>) 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รายบุคคล</w:t>
      </w:r>
      <w:r>
        <w:rPr>
          <w:rFonts w:cs="TH SarabunIT๙" w:ascii="TH SarabunIT๙" w:hAnsi="TH SarabunIT๙"/>
          <w:sz w:val="32"/>
          <w:szCs w:val="32"/>
        </w:rPr>
        <w:t>) 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ำนวนนักเรียน นักศึกษา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56"/>
        <w:gridCol w:w="228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พิ่มเติ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จากสถาน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ที่พ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ิเทศ                                                                  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ประทับต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นภ์พัสสา รัตนรุ่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อาชีวศึกษาระบบทวิภาค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พร  ราษฎร์เจริ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ทองเหล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ฝ่ายวิชาการ                                                 ผู้อำนวยการวิทยาลัยอาชีวศึกษาฉะเชิงเทรา    </w:t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2:00Z</dcterms:created>
  <dc:creator>office04</dc:creator>
  <dc:description/>
  <cp:keywords/>
  <dc:language>en-US</dc:language>
  <cp:lastModifiedBy>PC</cp:lastModifiedBy>
  <cp:lastPrinted>2020-07-13T16:07:00Z</cp:lastPrinted>
  <dcterms:modified xsi:type="dcterms:W3CDTF">2021-07-08T04:42:00Z</dcterms:modified>
  <cp:revision>2</cp:revision>
  <dc:subject/>
  <dc:title/>
</cp:coreProperties>
</file>