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drawing>
          <wp:inline distT="0" distB="0" distL="0" distR="0">
            <wp:extent cx="127444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ผลการดำเนินงานโครงการ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ามแผนปฏิบัติการประจำปี ๒๕๖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ิทยาลัยอาชีวศึกษาฉะเชิงเทรา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color w:val="FF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>รูปภาพ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>ถ้ามี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color w:val="FF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ิทยาลัยอาชีวศึกษาฉะเชิงเทรา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ถาบันการอาชีวศึกษาภาคกลาง 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คณะกรรมการการอาชีวศึกษา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2"/>
          <w:szCs w:val="1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drawing>
          <wp:inline distT="0" distB="0" distL="0" distR="0">
            <wp:extent cx="796290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0</wp:posOffset>
                </wp:positionH>
                <wp:positionV relativeFrom="paragraph">
                  <wp:posOffset>186690</wp:posOffset>
                </wp:positionV>
                <wp:extent cx="1828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.7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ส่วนราช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านวางแผนและงบประมาณ  ฝ่ายแผนงานและความร่วมมื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ฝผ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2565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  <w:tab/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วันที่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ันยาย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5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รายงานการดำเนินงานโครงกา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จำปีงบ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                                        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อาชีวศึกษาฉะเชิงเทรา</w:t>
      </w:r>
    </w:p>
    <w:p>
      <w:pPr>
        <w:pStyle w:val="Normal"/>
        <w:spacing w:lineRule="auto" w:line="240"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เป็นผู้รับผิดชอ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การประจำปีการศึกษา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บริหารโครงการให้เป็นไปตามวัตถุประสงค์ของโครงการ คือ 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............. 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ะยะเวลาการดำเนินงาน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เสร็จสิ้นเป็นที่เรียบร้อยแล้ว รายงานผลการดำเนินงา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รายงานการดำเนินงานโครงการ เอกสารตามแน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นิดา    ซันเฮม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58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6"/>
          <w:szCs w:val="6"/>
        </w:rPr>
      </w:pPr>
      <w:r>
        <w:rPr>
          <w:rFonts w:eastAsia="Times New Roman" w:cs="TH SarabunIT๙" w:ascii="TH SarabunIT๙" w:hAnsi="TH SarabunIT๙"/>
          <w:sz w:val="6"/>
          <w:szCs w:val="6"/>
        </w:rPr>
        <w:tab/>
      </w:r>
      <w:r>
        <w:rPr>
          <w:rFonts w:eastAsia="Times New Roman" w:cs="TH SarabunIT๙" w:ascii="TH SarabunIT๙" w:hAnsi="TH SarabunIT๙"/>
          <w:sz w:val="6"/>
          <w:szCs w:val="6"/>
        </w:rPr>
        <w:t xml:space="preserve">            </w:t>
      </w:r>
      <w:r>
        <w:rPr>
          <w:rFonts w:ascii="TH SarabunIT๙" w:hAnsi="TH SarabunIT๙" w:eastAsia="Times New Roman" w:cs="TH SarabunIT๙"/>
          <w:sz w:val="6"/>
          <w:sz w:val="6"/>
          <w:szCs w:val="6"/>
        </w:rPr>
        <w:t>หัวหน้างานวางแผนและงบประมาณ</w:t>
      </w:r>
      <w:r>
        <w:rPr>
          <w:rFonts w:eastAsia="Times New Roman" w:cs="TH SarabunIT๙" w:ascii="TH SarabunIT๙" w:hAnsi="TH SarabunIT๙"/>
          <w:sz w:val="6"/>
          <w:szCs w:val="6"/>
        </w:rPr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32"/>
              </w:rPr>
              <w:t>ความเห็นของรองฯ ฝ่ายแผนงานและความร่วมมื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ียนเสนอ   ผ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6096" w:leader="none"/>
                <w:tab w:val="right" w:pos="900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</w:rPr>
              <w:t>.......................................................................................................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6096" w:leader="none"/>
                <w:tab w:val="right" w:pos="900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12"/>
                <w:szCs w:val="1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2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  <w:tab w:val="right" w:pos="900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</w:rPr>
              <w:t>.......................................................................................................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6096" w:leader="none"/>
                <w:tab w:val="right" w:pos="900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12"/>
                <w:szCs w:val="1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2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  <w:tab w:val="right" w:pos="900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</w:rPr>
              <w:t>.......................................................................................................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ุมิตร  คชวงษ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32"/>
              </w:rPr>
              <w:t>รองผู้อำนวยการฝ่ายแผนงานและความร่วมมื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6096" w:leader="none"/>
                <w:tab w:val="right" w:pos="900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12"/>
                <w:szCs w:val="14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32"/>
              </w:rPr>
              <w:t>ความเห็นของผู้อำนวยการ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6096" w:leader="none"/>
                <w:tab w:val="right" w:pos="900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12"/>
                <w:szCs w:val="1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2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  <w:tab w:val="right" w:pos="900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6096" w:leader="none"/>
                <w:tab w:val="right" w:pos="900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12"/>
                <w:szCs w:val="1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2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  <w:tab w:val="right" w:pos="900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6096" w:leader="none"/>
                <w:tab w:val="right" w:pos="900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12"/>
                <w:szCs w:val="1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2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096" w:leader="none"/>
                <w:tab w:val="right" w:pos="900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141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"/>
                <w:szCs w:val="2"/>
              </w:rPr>
            </w:pPr>
            <w:r>
              <w:rPr>
                <w:rFonts w:eastAsia="Times New Roman" w:cs="TH SarabunIT๙" w:ascii="TH SarabunIT๙" w:hAnsi="TH SarabunIT๙"/>
                <w:sz w:val="2"/>
                <w:szCs w:val="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ุพจน์   ทองเหลื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วิทยาลัยอาชีวศึกษาฉะเชิงเทรา</w:t>
            </w:r>
          </w:p>
        </w:tc>
      </w:tr>
    </w:tbl>
    <w:p>
      <w:pPr>
        <w:pStyle w:val="Style18"/>
        <w:spacing w:before="0" w:after="0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spacing w:before="0" w:after="0"/>
        <w:ind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Style18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ึ้นเพื่อรวบรวมหลักฐานเอกสารต่างๆ ที่เกี่ยวข้องกับการดำเนินงานของโครงการ  รูปแบบการจัด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อาชีวศึกษาฉะเชิงเท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ข้อมูลพื้นฐานประกอบการตัดสินใจต่างๆ ของผู้บริหารในการพัฒนาคุณภาพการศึกษาของวิทยาลัยอาชีวศึกษาฉะเชิงเทรา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ชื่อมั่นต่อชุมชนต่อไป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  <w:tab/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........./............../.........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81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ความ รายงานผลการดำเนินงา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นำ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บัญ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การดำเนินงานโครง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ภาพการดำเนินงาน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คณะกรรมการบริหารโครงการ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คณะกรรมการบริหารโครงการ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อย่างแบบประเมินความพึงพอใจ 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ชื่อผู้เข้าร่วมกิจกรร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ดหมายเชิญเป็น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ขอความอนุเคราะห์ต่าง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อื่นๆ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ปฏิบัติการประจำปี  ปีการศึกษา  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นอง นโยบาย ยุทธศาสตร์</w:t>
      </w:r>
      <w:bookmarkStart w:id="0" w:name="_Hlk114486565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ที่เขียนในโครงการ</w:t>
      </w:r>
      <w:bookmarkEnd w:id="0"/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การอาชีวศึกษา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บริหารจัดการอาชีวศึกษา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การอาชีวศึกษาภาคกลาง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อาชีวศึกษาฉะเชิงเทรา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องมาตรฐานการอาชีวศึกษ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Style17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ผิดชอบ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</w:t>
      </w:r>
    </w:p>
    <w:p>
      <w:pPr>
        <w:pStyle w:val="Style17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ที่เขียนใ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ที่เขียนใ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้าหมายเชิงปริมาณ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ป้าหมายเชิงคุณภาพ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0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Style17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โครงการ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กิจกรรม 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โดยแต่ละกิจกรรมที</w:t>
      </w:r>
      <w:r>
        <w:rPr>
          <w:rFonts w:ascii="TH SarabunIT๙" w:hAnsi="TH SarabunIT๙" w:cs="TH SarabunIT๙"/>
          <w:sz w:val="32"/>
          <w:sz w:val="32"/>
          <w:szCs w:val="32"/>
        </w:rPr>
        <w:t>่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ดังนี้</w:t>
      </w:r>
    </w:p>
    <w:p>
      <w:pPr>
        <w:pStyle w:val="Style17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ิจกรรมที่มีลักษณะของกิจกรรม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เข้าร่วมกิจกรรมทั้งหมด  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สำเร็จตามตัวชี้วัดความสำเร็จ </w:t>
      </w:r>
    </w:p>
    <w:p>
      <w:pPr>
        <w:pStyle w:val="Style17"/>
        <w:ind w:left="10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59"/>
        <w:gridCol w:w="1667"/>
      </w:tblGrid>
      <w:tr>
        <w:trPr/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ามวัตถุประสงค์และเป้าหมายของ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ุ้มค่า ด้าน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วลา ด้านวัสดุอุปกรณ์การมีส่วนร่วมของกลุ่มเป้าหมายของโครงการ การให้ความร่วมมือของคณะทำ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เกิดขึ้นต่อการพัฒนาองค์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รุปผลสำเร็จของโครงการ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โครงการโดยรวม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ab/>
        <w:t>..................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เข้าร่วมโครงการโดยรว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ฉลี่ย  </w:t>
      </w:r>
      <w:r>
        <w:rPr>
          <w:rFonts w:cs="TH SarabunIT๙" w:ascii="TH SarabunIT๙" w:hAnsi="TH SarabunIT๙"/>
          <w:sz w:val="32"/>
          <w:szCs w:val="32"/>
        </w:rPr>
        <w:tab/>
        <w:t>..................</w:t>
        <w:br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 </w:t>
      </w:r>
      <w:r>
        <w:rPr>
          <w:rFonts w:cs="TH SarabunIT๙" w:ascii="TH SarabunIT๙" w:hAnsi="TH SarabunIT๙"/>
          <w:sz w:val="32"/>
          <w:szCs w:val="32"/>
        </w:rPr>
        <w:tab/>
        <w:t>..................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เภท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งิน งปม</w:t>
      </w:r>
      <w:r>
        <w:rPr>
          <w:rFonts w:cs="TH SarabunIT๙" w:ascii="TH SarabunIT๙" w:hAnsi="TH SarabunIT๙"/>
          <w:sz w:val="32"/>
          <w:szCs w:val="32"/>
        </w:rPr>
        <w:t xml:space="preserve">.    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ยได้สถานศึกษา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อ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7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ื่นๆ 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</w:t>
      </w:r>
    </w:p>
    <w:p>
      <w:pPr>
        <w:pStyle w:val="Style17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ใช้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อนุม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ิจกรรมที่มีลักษณะของกิจกรรม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เข้าร่วมกิจกรรมทั้งหมด  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ีส่วนร่วมของหน่วยงาน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สำเร็จตามตัวชี้วัดความสำเร็จ </w:t>
      </w:r>
    </w:p>
    <w:p>
      <w:pPr>
        <w:pStyle w:val="Style17"/>
        <w:ind w:left="10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59"/>
        <w:gridCol w:w="1667"/>
      </w:tblGrid>
      <w:tr>
        <w:trPr/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ามวัตถุประสงค์และเป้าหมายของ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ุ้มค่า ด้าน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วลา ด้านวัสดุอุปกรณ์การมีส่วนร่วมของกลุ่มเป้าหมายของโครงการ การให้ความร่วมมือของคณะทำ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เกิดขึ้นต่อการพัฒนาองค์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รุปผลสำเร็จของโครงการ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โครงการโดยรวม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ab/>
        <w:t>..................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เข้าร่วมโครงการโดยรว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ฉลี่ย  </w:t>
      </w:r>
      <w:r>
        <w:rPr>
          <w:rFonts w:cs="TH SarabunIT๙" w:ascii="TH SarabunIT๙" w:hAnsi="TH SarabunIT๙"/>
          <w:sz w:val="32"/>
          <w:szCs w:val="32"/>
        </w:rPr>
        <w:tab/>
        <w:t>..................</w:t>
        <w:br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 </w:t>
      </w:r>
      <w:r>
        <w:rPr>
          <w:rFonts w:cs="TH SarabunIT๙" w:ascii="TH SarabunIT๙" w:hAnsi="TH SarabunIT๙"/>
          <w:sz w:val="32"/>
          <w:szCs w:val="32"/>
        </w:rPr>
        <w:tab/>
        <w:t>..................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เภท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การศึกษา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ได้สถานศึกษา</w:t>
      </w:r>
    </w:p>
    <w:p>
      <w:pPr>
        <w:pStyle w:val="Style17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ะดมทรัพยากร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ื่นๆ 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</w:t>
      </w:r>
    </w:p>
    <w:p>
      <w:pPr>
        <w:pStyle w:val="Style17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ใช้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อนุม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Style17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ดำเนินงานโครงการ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  ดังนี้</w:t>
      </w:r>
    </w:p>
    <w:p>
      <w:pPr>
        <w:pStyle w:val="Style17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เด่นของโครงการ</w:t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spacing w:before="12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ควรพัฒนาของโครงการ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spacing w:before="12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ื่อการพัฒนาโครงการ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7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แต่ละหัวข้อสามารถปรับเปลี่ยนได้ตามความเหมาะสมของแต่ละโครงการแต่ละกิจกรรม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ภาคผนวก</w:t>
      </w:r>
      <w:r>
        <w:br w:type="page"/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วลภาพการดำเนินงาน</w:t>
      </w:r>
    </w:p>
    <w:p>
      <w:pPr>
        <w:pStyle w:val="Style17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55880</wp:posOffset>
                </wp:positionV>
                <wp:extent cx="2619375" cy="1952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4.4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29540</wp:posOffset>
                </wp:positionV>
                <wp:extent cx="2619375" cy="1952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129540</wp:posOffset>
                </wp:positionV>
                <wp:extent cx="2619375" cy="1952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10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92710</wp:posOffset>
                </wp:positionV>
                <wp:extent cx="2619375" cy="1952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3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117475</wp:posOffset>
                </wp:positionV>
                <wp:extent cx="2619375" cy="1952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9.2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หลักฐานอื่นๆ ประกอบการรายงานผล  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>ตามที่ปรากฏในสารบัญ</w:t>
      </w: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5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6:00Z</dcterms:created>
  <dc:creator>HP_HPE</dc:creator>
  <dc:description/>
  <cp:keywords/>
  <dc:language>en-US</dc:language>
  <cp:lastModifiedBy>User</cp:lastModifiedBy>
  <cp:lastPrinted>2022-09-21T15:25:00Z</cp:lastPrinted>
  <dcterms:modified xsi:type="dcterms:W3CDTF">2022-09-21T08:28:00Z</dcterms:modified>
  <cp:revision>109</cp:revision>
  <dc:subject/>
  <dc:title/>
</cp:coreProperties>
</file>